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bre: MONICA MARTINEZ GONZAL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– 200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RA AUXILIAR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OLOGICO JULIO VER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ENFERME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9T17:56:00Z</dcterms:modified>
  <cp:revision>17</cp:revision>
  <dc:subject/>
  <dc:title/>
</cp:coreProperties>
</file>